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年第一学期期中教学检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情况调查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亲爱的同学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实施教学检查是稳定教学秩序、保证和提高教学质量的重要手段。请同学们本着为自己负责、为教师负责，以公平、公正、实事求是的态度对</w:t>
      </w:r>
      <w:r>
        <w:rPr>
          <w:b/>
          <w:szCs w:val="21"/>
        </w:rPr>
        <w:t>本学期为本班授课的教师在教书育人，治学严谨、遵时守纪，认真负责、备课充分，熟悉内容、条理清晰，表达流畅、方法得当，因材施教、能力培养，激发创新等方面</w:t>
      </w:r>
      <w:r>
        <w:rPr>
          <w:szCs w:val="21"/>
        </w:rPr>
        <w:t>作出评价，从而进一步保证和提高我校的教学质量。</w:t>
      </w:r>
    </w:p>
    <w:p>
      <w:pPr>
        <w:pStyle w:val="Normal"/>
        <w:ind w:firstLine="1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80340</wp:posOffset>
                </wp:positionV>
                <wp:extent cx="2743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2pt" to="299.95pt,14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级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学期开设科目及任课教师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99"/>
        <w:gridCol w:w="887"/>
        <w:gridCol w:w="996"/>
        <w:gridCol w:w="995"/>
        <w:gridCol w:w="995"/>
        <w:gridCol w:w="995"/>
        <w:gridCol w:w="995"/>
        <w:gridCol w:w="996"/>
        <w:gridCol w:w="711"/>
      </w:tblGrid>
      <w:tr>
        <w:trPr>
          <w:trHeight w:val="6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书育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学严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时守纪认真负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充分熟悉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晰表达流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得当因材施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培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创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3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教学工作的意见和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9:00Z</dcterms:created>
  <dc:creator>番茄花园</dc:creator>
  <dc:description/>
  <cp:keywords/>
  <dc:language>en-US</dc:language>
  <cp:lastModifiedBy>AutoBVT</cp:lastModifiedBy>
  <cp:lastPrinted>2012-10-18T13:05:00Z</cp:lastPrinted>
  <dcterms:modified xsi:type="dcterms:W3CDTF">2024-10-16T02:09:00Z</dcterms:modified>
  <cp:revision>2</cp:revision>
  <dc:subject/>
  <dc:title>2007—2008学年第一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