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445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40335</wp:posOffset>
                </wp:positionV>
                <wp:extent cx="512762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1.05pt" to="409.3pt,11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再次明确高职扩招学生成绩考核办法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办公厅《教育部办公厅关于做好扩招后高职教育教学管理工作的指导意见》（教职成厅函</w:t>
      </w:r>
      <w:r>
        <w:rPr>
          <w:rFonts w:eastAsia="仿宋" w:cs="仿宋" w:ascii="仿宋" w:hAnsi="仿宋"/>
          <w:sz w:val="32"/>
          <w:szCs w:val="32"/>
        </w:rPr>
        <w:t>[2019]20</w:t>
      </w:r>
      <w:r>
        <w:rPr>
          <w:rFonts w:ascii="仿宋" w:hAnsi="仿宋" w:cs="仿宋" w:eastAsia="仿宋"/>
          <w:sz w:val="32"/>
          <w:szCs w:val="32"/>
        </w:rPr>
        <w:t>号）文件要求，结合我校《高职扩招专业第一学期教学实施方案》和《四平职业大学学生成绩考核管理办法》规定，现再次明确扩招学生成绩考核的办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扩招学生教学方式采用线上、线下结合，原则上每门课程成绩组成为线上考核成绩占总成绩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线下集中学习出勤占总成绩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、线下集中学习的练习和作业占总成绩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、线下集中学习的结业考核占总成绩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各学院可组织任课教师，根据课程特点，对成绩考核计算比例进行适当调整，但必须包含线上和线下相关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正常参加课程教学活动，遵守学校学生学籍规定的在籍学生，均可参加课程考核。凡属下列情况之一者，不具备参加课程考核资格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线下学习缺席（含旷课或请假）累计达到该课程教学总时数三分之一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实习、课程设计、顶岗实习缺席（含旷课或请假）累计达到总实习时间三分之一及以上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生的作业或实验报告抄袭别人，且情节严重，拒不悔改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上述情况者，不予评定成绩，不允许参加期初补考。若自行参加考核，其考核成绩无效。按重修规定组织参加重修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6:00Z</dcterms:created>
  <dc:creator>User</dc:creator>
  <dc:description/>
  <dc:language>en-US</dc:language>
  <cp:lastModifiedBy>Administrator</cp:lastModifiedBy>
  <cp:lastPrinted>2021-04-07T10:38:00Z</cp:lastPrinted>
  <dcterms:modified xsi:type="dcterms:W3CDTF">2021-04-07T05:26:00Z</dcterms:modified>
  <cp:revision>2</cp:revision>
  <dc:subject/>
  <dc:title/>
</cp:coreProperties>
</file>