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九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20-2021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一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0—2021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</w:t>
      </w:r>
      <w:r>
        <w:rPr>
          <w:rFonts w:ascii="宋体;SimSun" w:hAnsi="宋体;SimSun" w:cs="宋体;SimSun"/>
          <w:sz w:val="28"/>
          <w:szCs w:val="28"/>
        </w:rPr>
        <w:t>教师的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spacing w:lineRule="exact" w:line="440"/>
        <w:ind w:left="283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完成了上学期期末考试成绩汇总复查工作，绝大多数学院顺利进行了期初补考。</w:t>
      </w:r>
    </w:p>
    <w:p>
      <w:pPr>
        <w:pStyle w:val="Normal"/>
        <w:widowControl/>
        <w:spacing w:lineRule="exact" w:line="440"/>
        <w:ind w:firstLine="538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别教师材料没有及时传到教务系统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学期实行错峰上下课，铃声始终没有调整好，导致上下课时间有点混乱，学生一听到铃声就想下课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少数教师上课所带的教学文件不齐全，突出表现在教学日程表不完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实验室和多媒体教室的管理有待加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个别学院自查没有记录，电子版资料归档不规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个别教师上报的过程考核课程没有考核方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专业性的实训室几乎没有，有待建设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存在个别学院没有进行期初教学检查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要加强每位任课教师的教学资料的督促检查，使教学材料规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新开课教师和外聘教师的教案规范程度的管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学院自查工作管理、过程考核的管理督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实验、实训、多媒体、机房教学设备的管理及维护，保证教学的正常运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体化教室进一步完善，保证学生教师上课效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部分教师对学习通的使用还有待提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上下课铃已经调整好，各位教师严格按照课铃上下课。</w:t>
      </w:r>
      <w:bookmarkStart w:id="0" w:name="_GoBack"/>
      <w:bookmarkEnd w:id="0"/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3:00Z</dcterms:created>
  <dc:creator>tcl2</dc:creator>
  <dc:description/>
  <dc:language>en-US</dc:language>
  <cp:lastModifiedBy>Administrator</cp:lastModifiedBy>
  <cp:lastPrinted>2012-09-12T14:06:00Z</cp:lastPrinted>
  <dcterms:modified xsi:type="dcterms:W3CDTF">2020-09-16T05:53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