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27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二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9-202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日、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级、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级不能同一时间考试（因有重修的学生）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9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四、考试课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笔试形式试卷无论考试课还是考查课，试卷一律采用统一格式，并用专用试卷纸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八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十一、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8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60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6:00Z</dcterms:created>
  <dc:creator>tcl2</dc:creator>
  <dc:description/>
  <dc:language>en-US</dc:language>
  <cp:lastModifiedBy>Administrator</cp:lastModifiedBy>
  <cp:lastPrinted>2013-06-21T09:14:00Z</cp:lastPrinted>
  <dcterms:modified xsi:type="dcterms:W3CDTF">2019-12-05T05:46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