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4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申报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吉林省职业技术教育学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研课题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职业技术教育学会《关于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吉林省职业技术教育学会科研课题的通知》（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] 3</w:t>
      </w:r>
      <w:r>
        <w:rPr>
          <w:sz w:val="28"/>
          <w:szCs w:val="28"/>
        </w:rPr>
        <w:t>号）已经下发，为更好地完成此项工作，按照《通知》要求，现将有关事项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者根据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吉林省职教学会课题指南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列的研究领域参考选题论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职教学会课题尚未结题的项目负责人不能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报者要填写《吉林省职业技术教育学会教育教学研究课题申请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课题立项申请书》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</w:t>
      </w:r>
      <w:r>
        <w:rPr>
          <w:sz w:val="28"/>
          <w:szCs w:val="28"/>
        </w:rPr>
        <w:t>，要求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左侧装订。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报送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对推荐申报省职教学会课题遴选时间拟定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：车飞，联系电话：</w:t>
      </w:r>
      <w:r>
        <w:rPr>
          <w:sz w:val="28"/>
          <w:szCs w:val="28"/>
        </w:rPr>
        <w:t>3304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5155" cy="304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PC</dc:creator>
  <dc:description/>
  <dc:language>en-US</dc:language>
  <cp:lastModifiedBy>Administrator</cp:lastModifiedBy>
  <dcterms:modified xsi:type="dcterms:W3CDTF">2018-11-19T06:36:00Z</dcterms:modified>
  <cp:revision>2</cp:revision>
  <dc:subject/>
  <dc:title/>
</cp:coreProperties>
</file>