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tbl>
      <w:tblPr>
        <w:tblW w:w="2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6"/>
      </w:tblGrid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四平职业大学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在线开放课程建设项目申报书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推荐部门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所 属 专 业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 程 类 型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专业核心课   □专业基础课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项目负责人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项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目组成员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ascii="宋体;SimSun" w:hAnsi="宋体;SimSun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申报日期</w:t>
            </w:r>
          </w:p>
        </w:tc>
      </w:tr>
    </w:tbl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写 要 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表格文本中外文名词第一次出现时，要写清全称和缩写，再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次出现时可以使用缩写。</w:t>
      </w:r>
    </w:p>
    <w:p>
      <w:pPr>
        <w:pStyle w:val="Normal"/>
        <w:spacing w:lineRule="exact" w:line="480" w:before="0" w:after="156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中涉及网络学习平台，是系统的说法，网络课程是该平台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部分，也是核心部分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涉密内容不填写，有可能涉密和不宜大范围公开的内容，请在说明栏中注明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除项目负责人外，根据课程实际情况，团队成员也需按表格要求填写教师个人的信息。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栏目未涵盖的内容，需要说明的，请在说明栏中注明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基本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4"/>
        <w:gridCol w:w="1275"/>
        <w:gridCol w:w="1276"/>
        <w:gridCol w:w="1105"/>
        <w:gridCol w:w="1305"/>
        <w:gridCol w:w="153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是否双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电 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号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研究方向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近五年来讲授的主要课程（含课程名称、课程类别、周学时；届数）；承担的实践性教学（含实验、实习、课程设计、学生总人数）；主持的教学研究课题（省级及以上）（不超过五项）；作为第一署名人论文（含题目、刊物名称及时间）（不超过十项）；获得的综合性奖励（不超过五项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化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成果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工作以来在教学信息化大赛、精品课程制作、教学资源库建设和多媒体教学课件制作方面取得的重要成果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项目组成员基本情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4"/>
        <w:gridCol w:w="1275"/>
        <w:gridCol w:w="1276"/>
        <w:gridCol w:w="1105"/>
        <w:gridCol w:w="1305"/>
        <w:gridCol w:w="153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最终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是否双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电 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号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研究方向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近五年来讲授的主要课程（含课程名称、课程类别、周学时；届数）；承担的实践性教学（含实验、实习、课程设计、毕业设计</w:t>
            </w:r>
            <w:r>
              <w:rPr>
                <w:rFonts w:cs="宋体;SimSun" w:ascii="宋体;SimSun" w:hAnsi="宋体;SimSun"/>
                <w:b/>
                <w:position w:val="6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论文、学生总人数）；主持的教学研究课题（市级及以上）（不超过五项）；作为第一署名人论文（含题目、刊物名称及时间）（不超过十项）；获得的综合性奖励（不超过五项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化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成果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工作以来在教学信息化大赛、精品课程制作、教学资源库建设和多媒体教学课件制作方面取得的重要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项目组成员基本情况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4"/>
        <w:gridCol w:w="1275"/>
        <w:gridCol w:w="1276"/>
        <w:gridCol w:w="1105"/>
        <w:gridCol w:w="1305"/>
        <w:gridCol w:w="153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最终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是否双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电 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号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研究方向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近五年来讲授的主要课程（含课程名称、课程类别、周学时；届数）；承担的实践性教学（含实验、实习、课程设计、毕业设计</w:t>
            </w:r>
            <w:r>
              <w:rPr>
                <w:rFonts w:cs="宋体;SimSun" w:ascii="宋体;SimSun" w:hAnsi="宋体;SimSun"/>
                <w:b/>
                <w:position w:val="6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论文、学生总人数）；主持的教学研究课题（市级及以上）（不超过五项）；作为第一署名人论文（含题目、刊物名称及时间）（不超过十项）；获得的综合性奖励（不超过五项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化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成果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工作以来在教学信息化大赛、精品课程制作、教学资源库建设和多媒体教学课件制作方面取得的重要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position w:val="7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项目组成员基本情况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4"/>
        <w:gridCol w:w="1275"/>
        <w:gridCol w:w="1276"/>
        <w:gridCol w:w="1105"/>
        <w:gridCol w:w="1305"/>
        <w:gridCol w:w="153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最终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是否双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电 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号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研究方向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近五年来讲授的主要课程（含课程名称、课程类别、周学时；届数）；承担的实践性教学（含实验、实习、课程设计、毕业设计</w:t>
            </w:r>
            <w:r>
              <w:rPr>
                <w:rFonts w:cs="宋体;SimSun" w:ascii="宋体;SimSun" w:hAnsi="宋体;SimSun"/>
                <w:b/>
                <w:position w:val="6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论文、学生总人数）；主持的教学研究课题（市级及以上）（不超过五项）；作为第一署名人论文（含题目、刊物名称及时间）（不超过十项）；获得的综合性奖励（不超过五项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-3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成果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4"/>
              </w:rPr>
              <w:t>工作以来在教学信息化大赛、精品课程制作、教学资源库建设和多媒体教学课件制作方面取得的重要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  <w:szCs w:val="24"/>
              </w:rPr>
            </w:pPr>
            <w:r>
              <w:rPr>
                <w:rFonts w:cs="宋体;SimSun" w:ascii="宋体;SimSun" w:hAnsi="宋体;SimSun"/>
                <w:position w:val="7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ascii="宋体;SimSun" w:hAnsi="宋体;SimSun" w:cs="宋体;SimSun"/>
          <w:bCs/>
          <w:sz w:val="24"/>
          <w:szCs w:val="24"/>
        </w:rPr>
        <w:t>项目组超过三人者，请复制以上表格继续填写</w:t>
      </w:r>
    </w:p>
    <w:p>
      <w:pPr>
        <w:pStyle w:val="Normal"/>
        <w:snapToGrid w:val="false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项目团队总体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192"/>
        <w:gridCol w:w="1276"/>
        <w:gridCol w:w="992"/>
        <w:gridCol w:w="336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3-1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构成</w:t>
            </w:r>
          </w:p>
          <w:p>
            <w:pPr>
              <w:pStyle w:val="Normal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在本项目中承担任务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4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3-2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结构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项目师资的学历结构、年龄结构、师资配置情况分析</w:t>
            </w:r>
          </w:p>
        </w:tc>
      </w:tr>
      <w:tr>
        <w:trPr>
          <w:trHeight w:val="678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3-3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与教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研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究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项目组成员近五年来年教学改革、教学研究成果及其解决的问题（主要成果，不超过十项）</w:t>
            </w:r>
          </w:p>
        </w:tc>
      </w:tr>
      <w:tr>
        <w:trPr>
          <w:trHeight w:val="62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  <w:t>3-4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  <w:t>网络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  <w:t>基础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微课课程、精品课程和网络学习平台建设方面已有的工作基础和条件</w:t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项目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1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结合本校的办学定位、人才培养目标和生源情况，简要说明本课程在专业培养目标中的定位与课程目标</w:t>
            </w:r>
          </w:p>
        </w:tc>
      </w:tr>
      <w:tr>
        <w:trPr>
          <w:trHeight w:val="254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条件（含教材使用与建设；促进学生自主学习的扩充性资料使用情况；配套实验教材的教学效果；实践性教学环境；成员的意愿与能力）</w:t>
            </w:r>
          </w:p>
        </w:tc>
      </w:tr>
      <w:tr>
        <w:trPr>
          <w:trHeight w:val="156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教学内容</w:t>
            </w:r>
          </w:p>
        </w:tc>
      </w:tr>
      <w:tr>
        <w:trPr>
          <w:trHeight w:val="141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-4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设计的思想、效果</w:t>
            </w:r>
          </w:p>
        </w:tc>
      </w:tr>
      <w:tr>
        <w:trPr>
          <w:trHeight w:val="184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-5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各章节主要的知识点或任务点</w:t>
            </w:r>
          </w:p>
        </w:tc>
      </w:tr>
      <w:tr>
        <w:trPr>
          <w:trHeight w:val="270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-6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计划</w:t>
            </w:r>
          </w:p>
        </w:tc>
      </w:tr>
    </w:tbl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930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在线开放课程的主要特色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，不超过三项）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-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在线开放课程建设的有利条件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-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在线开放课程建设可能存在的困难及对策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项目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7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在线开放课程建设基本教学资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静态教学资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网计划安排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新建微课、微视频和题库计划安排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课程已有上网资源（课件、微课、微视频等）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-4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建设内容（任务单或章节）、任务分工与时间节点安排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学校的政策措施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216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希望学校提供可行的支持措施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619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线开放课程模板请参考学校数字化校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题网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中心（超星平台）</w:t>
            </w:r>
          </w:p>
          <w:p>
            <w:pPr>
              <w:pStyle w:val="Normal"/>
              <w:spacing w:lineRule="exact" w:line="480" w:before="0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80" w:before="0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立项评审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9"/>
      </w:tblGrid>
      <w:tr>
        <w:trPr>
          <w:trHeight w:val="3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所在部门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专家组评审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4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审批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8:00Z</dcterms:created>
  <dc:creator>1</dc:creator>
  <dc:description/>
  <dc:language>en-US</dc:language>
  <cp:lastModifiedBy>Administrator</cp:lastModifiedBy>
  <dcterms:modified xsi:type="dcterms:W3CDTF">2018-11-14T03:58:00Z</dcterms:modified>
  <cp:revision>2</cp:revision>
  <dc:subject/>
  <dc:title/>
</cp:coreProperties>
</file>