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8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九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四平职业大学参加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吉林省职业技能大赛获奖情况的通报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我校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吉林省职业院校技能大赛中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再创辉煌，全面丰收，现将获奖情况公布如下： </w:t>
      </w:r>
    </w:p>
    <w:tbl>
      <w:tblPr>
        <w:tblW w:w="9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0"/>
        <w:gridCol w:w="1067"/>
        <w:gridCol w:w="3733"/>
        <w:gridCol w:w="1534"/>
      </w:tblGrid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赛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等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学生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姓名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技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世奇、崔雪、刘文博、刘荣富（一队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晔、赵亚芬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子涵、苑尚君、范金宝、商迪（二队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秀霞、刘洪波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技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泽萍、李吉兆、张文静、梁绣（一队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晔、张云霞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柏锌、宋悦、李婧、刘娜（二队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秀艳、李雪珊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口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非专业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东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艳红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游服务（英语组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赫、张云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超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控制系统安装与调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万利、庞志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长国、刘大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焊接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佳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英兰、孙彦波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技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曦卉、骆雨晴、李柏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获个人三等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金凤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艳、连永利</w:t>
            </w:r>
          </w:p>
        </w:tc>
      </w:tr>
      <w:tr>
        <w:trPr>
          <w:trHeight w:val="4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（三等水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维研、王金龙、丁鑫、赵智雨（一队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静、丛斌</w:t>
            </w:r>
          </w:p>
        </w:tc>
      </w:tr>
      <w:tr>
        <w:trPr>
          <w:trHeight w:val="5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洋、韩砚锋、许鑫、韩旭（二队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静、丛斌</w:t>
            </w:r>
          </w:p>
        </w:tc>
      </w:tr>
      <w:tr>
        <w:trPr>
          <w:trHeight w:val="4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（一级导线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维研、王金龙、丁鑫、赵智雨（一队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静、丛斌</w:t>
            </w:r>
          </w:p>
        </w:tc>
      </w:tr>
      <w:tr>
        <w:trPr>
          <w:trHeight w:val="5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洋、韩砚锋、许鑫、韩旭（二队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静、丛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"/>
        <w:jc w:val="left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</w:t>
      </w:r>
    </w:p>
    <w:p>
      <w:pPr>
        <w:pStyle w:val="Normal"/>
        <w:ind w:firstLine="55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52"/>
        <w:jc w:val="left"/>
        <w:rPr/>
      </w:pPr>
      <w:r>
        <w:rPr>
          <w:rFonts w:eastAsia="Calibri"/>
          <w:szCs w:val="21"/>
        </w:rPr>
        <w:t xml:space="preserve">                                                                  </w:t>
      </w:r>
    </w:p>
    <w:p>
      <w:pPr>
        <w:pStyle w:val="Normal"/>
        <w:ind w:firstLine="55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4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455"/>
        <w:jc w:val="left"/>
        <w:rPr>
          <w:szCs w:val="21"/>
        </w:rPr>
      </w:pPr>
      <w:r>
        <w:rPr>
          <w:szCs w:val="21"/>
        </w:rPr>
        <w:t>教务处</w:t>
      </w:r>
    </w:p>
    <w:p>
      <w:pPr>
        <w:pStyle w:val="Normal"/>
        <w:ind w:firstLine="552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49:00Z</dcterms:created>
  <dc:creator>Administrator</dc:creator>
  <dc:description/>
  <dc:language>en-US</dc:language>
  <cp:lastModifiedBy>Administrator</cp:lastModifiedBy>
  <dcterms:modified xsi:type="dcterms:W3CDTF">2018-09-2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