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7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八年九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8-2019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一学期期初教学检查总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确保学校本学期的教学工作正常运行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保证教育水平和教学质量，开学第一至第二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—2019</w:t>
      </w:r>
      <w:r>
        <w:rPr>
          <w:rFonts w:ascii="宋体;SimSun" w:hAnsi="宋体;SimSun" w:cs="宋体;SimSun"/>
          <w:sz w:val="28"/>
          <w:szCs w:val="28"/>
        </w:rPr>
        <w:t>学年第一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　</w:t>
      </w:r>
    </w:p>
    <w:p>
      <w:pPr>
        <w:pStyle w:val="Normal"/>
        <w:widowControl/>
        <w:spacing w:lineRule="exact" w:line="440"/>
        <w:ind w:left="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到位情况。</w:t>
      </w:r>
      <w:r>
        <w:rPr>
          <w:rFonts w:ascii="宋体;SimSun" w:hAnsi="宋体;SimSun" w:cs="宋体;SimSun"/>
          <w:sz w:val="28"/>
          <w:szCs w:val="28"/>
        </w:rPr>
        <w:t>教师的到位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81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本学期教师和学生所用教材发放及时，保证了教学工作的顺利进行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spacing w:lineRule="exact" w:line="440"/>
        <w:ind w:left="283" w:firstLine="28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完成了上学期期末考试成绩汇总复查工作，绝大多数学院顺利进行了期初补考。</w:t>
      </w:r>
    </w:p>
    <w:p>
      <w:pPr>
        <w:pStyle w:val="Normal"/>
        <w:widowControl/>
        <w:spacing w:lineRule="exact" w:line="440"/>
        <w:ind w:firstLine="538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教室、实验实训室及多媒体安排情况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及实验实训室检查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已达到了所有设备正常运行状态，保证了计算机课程教学的正常进行。</w:t>
      </w:r>
    </w:p>
    <w:p>
      <w:pPr>
        <w:pStyle w:val="Normal"/>
        <w:widowControl/>
        <w:spacing w:lineRule="exact" w:line="440"/>
        <w:ind w:firstLine="2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教务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到各学院进行检查。</w:t>
      </w:r>
    </w:p>
    <w:p>
      <w:pPr>
        <w:pStyle w:val="Normal"/>
        <w:widowControl/>
        <w:spacing w:lineRule="exact" w:line="440"/>
        <w:ind w:firstLine="5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部分教师备课不充分，课前准备不足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少数教师上课所带的教学文件不齐全，突出表现在教学日程表不完备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部分教师所报的过程考核次数及考核时间存在一点问题，如次数超过所要求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3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时一次的标准，考核时间与期末考核时间最后一次太接近等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实验室和多媒体教室的管理有待加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每学期的耗材申请都是在期初进行，申请到购买需要一定的时间，影响部分课程的实训教学的开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安排的新开课或开新课的试讲时间不合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个别学院自查没有记录，电子版资料归档不规范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个别教师的教学资料没有上传到教务系统中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新开课教师和外聘教师的教案规范程度的管理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实验、实训、多媒体、机房教学设备的管理及维护，保证教学的正常运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安排的新开课或开新课的试讲时间，应该在开课之前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学院自查工作管理、过程考核的管理督察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每位任课教师的教学资料的督促，教学材料规范；</w:t>
      </w:r>
      <w:r>
        <w:rPr>
          <w:sz w:val="28"/>
          <w:szCs w:val="28"/>
        </w:rPr>
        <w:t>个别老师要单独沟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体化教室进一步完善，保证学生教师上课效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2:00Z</dcterms:created>
  <dc:creator>tcl2</dc:creator>
  <dc:description/>
  <dc:language>en-US</dc:language>
  <cp:lastModifiedBy>Administrator</cp:lastModifiedBy>
  <cp:lastPrinted>2012-09-12T14:06:00Z</cp:lastPrinted>
  <dcterms:modified xsi:type="dcterms:W3CDTF">2018-09-20T06:12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