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10"/>
          <w:sz w:val="48"/>
          <w:szCs w:val="36"/>
        </w:rPr>
      </w:pPr>
      <w:r>
        <w:rPr>
          <w:rFonts w:eastAsia="黑体;SimHei"/>
          <w:bCs/>
          <w:spacing w:val="10"/>
          <w:sz w:val="48"/>
          <w:szCs w:val="36"/>
        </w:rPr>
        <w:t>吉林省职业技能鉴定申报表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1"/>
        <w:gridCol w:w="1416"/>
        <w:gridCol w:w="13"/>
        <w:gridCol w:w="429"/>
        <w:gridCol w:w="692"/>
        <w:gridCol w:w="1072"/>
        <w:gridCol w:w="701"/>
        <w:gridCol w:w="405"/>
        <w:gridCol w:w="708"/>
        <w:gridCol w:w="316"/>
        <w:gridCol w:w="473"/>
        <w:gridCol w:w="818"/>
        <w:gridCol w:w="136"/>
        <w:gridCol w:w="908"/>
      </w:tblGrid>
      <w:tr>
        <w:trPr>
          <w:trHeight w:val="5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 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单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职业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  <w:tc>
          <w:tcPr>
            <w:tcW w:w="62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已持何种职业资格证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颁证机构及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报职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报等级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已从事本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年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历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鉴定成绩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论知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操作技能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评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证书编号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业技能鉴定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Cs w:val="18"/>
              </w:rPr>
              <w:t>年     月    日（章）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力资源社会保障行政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left="175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     月    日（章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一份存入个人档案。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表说明见背面。</w:t>
      </w:r>
    </w:p>
    <w:p>
      <w:pPr>
        <w:sectPr>
          <w:type w:val="nextPage"/>
          <w:pgSz w:w="11906" w:h="16838"/>
          <w:pgMar w:left="1588" w:right="158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</w:t>
      </w:r>
      <w:r>
        <w:rPr>
          <w:rFonts w:eastAsia="黑体;SimHei"/>
          <w:szCs w:val="18"/>
        </w:rPr>
        <w:t>吉林省职业技能鉴定中心制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名时提供以下资料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份证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历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毕业证、学位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个月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同版免冠小二寸彩色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申报条件中有工作年限要求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需提交相关证明材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申报条件中要求具有专业技术职称证书或下一等级职业资格证书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需提交证书原件及复印件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程度：填写小学、初中、高中、职高、中专、技校、高级技校、技师学院、高职、大专、本科、硕士、博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已持何种职业资格证书：填写与申报职业有关、并可作为申报本等级资格条件的职业资格证书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0:00Z</dcterms:created>
  <dc:creator>LengXin</dc:creator>
  <dc:description/>
  <dc:language>en-US</dc:language>
  <cp:lastModifiedBy>Administrator</cp:lastModifiedBy>
  <cp:lastPrinted>2016-12-29T08:41:00Z</cp:lastPrinted>
  <dcterms:modified xsi:type="dcterms:W3CDTF">2018-09-11T01:20:00Z</dcterms:modified>
  <cp:revision>2</cp:revision>
  <dc:subject/>
  <dc:title/>
</cp:coreProperties>
</file>