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学年第二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28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部分教师备课不充分，课前准备不足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部分教师课程考核方案不合格；过程考核方案有的需要详细规范；部分教师上课没有携带教师记事本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年青教师教学经验不足，教学基本功相对较差，对教学内容的处理和把握上也存在或多或少的问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每学期的耗材申请都是在期初进行，申请到购买需要一定的时间，影响部分课程的实训教学的开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班级有未及时返校的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些学生上课睡觉、玩手机、说话现象较严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个别专业学生越来越少，课程整合还需要进一步研究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学生基础相差更加明显，教师的授课方式还需改进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部分教室卫生不好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断组织教师学习、进修，提高教师的教学水平和教学质量，使教师既能具备较深的理论水平，又能具备较强的实践技能，促进学校教育事业不断发展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各种考试的管理和监督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每位任课教师的教学资料的督促，教学材料规范；</w:t>
      </w:r>
      <w:r>
        <w:rPr>
          <w:sz w:val="28"/>
          <w:szCs w:val="28"/>
        </w:rPr>
        <w:t>个别老师要单独沟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号召全体教师加强课堂教学、课堂纪律以及课堂教学环境管理，教书育人，以身作则，为人师表，切实提高教育教学质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tcl2</dc:creator>
  <dc:description/>
  <dc:language>en-US</dc:language>
  <cp:lastModifiedBy>Administrator</cp:lastModifiedBy>
  <cp:lastPrinted>2012-09-12T14:06:00Z</cp:lastPrinted>
  <dcterms:modified xsi:type="dcterms:W3CDTF">2018-04-02T06:19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