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sz w:val="34"/>
          <w:szCs w:val="34"/>
        </w:rPr>
        <w:t>2018</w:t>
      </w:r>
      <w:r>
        <w:rPr>
          <w:sz w:val="34"/>
          <w:szCs w:val="34"/>
        </w:rPr>
        <w:t>年吉林省职业与成人教育教学成果奖推荐评审结果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/>
      </w:pPr>
      <w:r>
        <w:rPr>
          <w:sz w:val="28"/>
          <w:szCs w:val="28"/>
        </w:rPr>
        <w:t>根据省教育厅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吉林省职业与成人教育教学成果奖评审工作安排》的要求，我校认真组织了此项工作，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教学成果申报参加了评审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吉林省职成教育教学成果奖推荐条件，我校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会议室召开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教学成果奖推荐评审会。经校专家评委查阅佐证材料、成果申请人汇报、校专家评委依据教学成果奖评审指标体系评审打分，评审结果如下，现予以公布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气自动化技术专业人才培养模式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平职业大学会计专业教学改革暨专业建设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应用基础课程教学内容与教学策略的改革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职学生核心素养与课程教学改革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学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以赛促教，以赛促学”教学改革研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</w:tr>
      <w:tr>
        <w:trPr>
          <w:trHeight w:val="1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导学练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教学模式在</w:t>
            </w:r>
            <w:r>
              <w:rPr>
                <w:sz w:val="24"/>
              </w:rPr>
              <w:t>AUTOCAD</w:t>
            </w:r>
            <w:r>
              <w:rPr>
                <w:sz w:val="24"/>
              </w:rPr>
              <w:t>课程教学中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红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职《基于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应用程序开发》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将根据省教育厅后续给出的推荐名额，按以上评审结果先后顺序依次推荐，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吉林省职成教育教学成果奖评审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教学单位进一步加强教研建设，特别是优秀的教学成果的应用与推广，推动我校教育教学工作质量不断提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2:00Z</dcterms:created>
  <dc:creator>微软用户</dc:creator>
  <dc:description/>
  <dc:language>en-US</dc:language>
  <cp:lastModifiedBy>Administrator</cp:lastModifiedBy>
  <cp:lastPrinted>2018-03-16T09:40:00Z</cp:lastPrinted>
  <dcterms:modified xsi:type="dcterms:W3CDTF">2018-03-16T02:02:00Z</dcterms:modified>
  <cp:revision>2</cp:revision>
  <dc:subject/>
  <dc:title>教务简报</dc:title>
</cp:coreProperties>
</file>