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23</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163</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七年十一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7—2018</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7—2018</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7—2018</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九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检查中发现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在财经学院检查中发现：</w:t>
      </w:r>
      <w:r>
        <w:rPr>
          <w:rFonts w:ascii="宋体;SimSun" w:hAnsi="宋体;SimSun" w:cs="宋体;SimSun"/>
          <w:sz w:val="24"/>
        </w:rPr>
        <w:t>个别专业的个别班级学风状况不理想，学生学习习惯不好，存在经常性惰学、迟到、旷课、玩手机现象；个别教师教学材料不完善，考勤欠缺、听课记录不完善，作业批改次数少，课堂记录不完整、讲课内容信息量不足等问题；教师与学生的课外交流较少。</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在</w:t>
      </w:r>
      <w:r>
        <w:rPr>
          <w:rFonts w:cs="宋体;SimSun"/>
          <w:sz w:val="24"/>
        </w:rPr>
        <w:t>计算机工程</w:t>
      </w:r>
      <w:r>
        <w:rPr>
          <w:rFonts w:cs="宋体;SimSun"/>
          <w:sz w:val="24"/>
        </w:rPr>
        <w:t>学院检查中发现：</w:t>
      </w:r>
      <w:r>
        <w:rPr>
          <w:rFonts w:cs="宋体;SimSun"/>
          <w:sz w:val="24"/>
        </w:rPr>
        <w:t>教学方法的改革还要继续深入，教学手段的运用还需完善；学生的学习态度和学习热情还要进一步提高；课程标准制定比较规范并具有详细的授课要求，但是部分教师仍然没能按照基于工作过程的教学模式和教学方法进行基本教学，同时教学进度计划由于各种情况的调串课没能得以保证。</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在机械工程学院检查中发现：</w:t>
      </w:r>
      <w:r>
        <w:rPr>
          <w:rFonts w:ascii="宋体;SimSun" w:hAnsi="宋体;SimSun" w:cs="宋体;SimSun"/>
          <w:kern w:val="0"/>
          <w:sz w:val="24"/>
        </w:rPr>
        <w:t>有些教师对课堂纪律管理不够严格、教师讲课“满堂灌”现象普遍；学生干部的活动太多。</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在电子工程学院检查中发现：</w:t>
      </w:r>
      <w:r>
        <w:rPr>
          <w:rFonts w:ascii="宋体;SimSun" w:hAnsi="宋体;SimSun" w:cs="宋体;SimSun"/>
          <w:kern w:val="0"/>
          <w:sz w:val="24"/>
        </w:rPr>
        <w:t>学生在实训室上课时座位安排不开，人员多时实验室空间不够；实验室设备数量不足、实验设备陈旧等。</w:t>
      </w:r>
    </w:p>
    <w:p>
      <w:pPr>
        <w:pStyle w:val="Norma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在汽车学院检查中发现：个别教师的少数教案封面的日期没有修改；个别教师的课堂记事记得的不全；学院教研活动开展与计划有一定的偏差，活动开展记录不完善；个别教师课堂把握不好。</w:t>
      </w:r>
    </w:p>
    <w:p>
      <w:pPr>
        <w:pStyle w:val="Norma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在航空旅游学院教学检查中发现：个别教师的课堂讲课声音小，和学生的互动少，实践内容少；一些教师的课堂记录不完整等，个别教师电子教学资料还没上传到个人系统中</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在医药学院</w:t>
      </w:r>
      <w:r>
        <w:rPr>
          <w:rFonts w:ascii="宋体;SimSun" w:hAnsi="宋体;SimSun" w:cs="宋体;SimSun"/>
          <w:kern w:val="0"/>
          <w:sz w:val="24"/>
        </w:rPr>
        <w:t>教学检查中发现：教学常规管理有待进一步加强和规范；各种教学基本文档的收集整理还不够及时和规范；有的课程教学内容丰富，理论教学课时有限，大多数老师无法按照制定的教学计划进行教学；个别中专升大专的同学，由于该课程已经学习过，存在学习积极性不高，影响课堂教学质量；由于医学实训室正在筹建，教师基本都是在进行理论授课，达不到理论联系实践，有些医学基础知识同学们很难理解；学生上课睡觉、玩手机； 教学内容和教学方法的改革力度不大，效果不明显。</w:t>
      </w:r>
    </w:p>
    <w:p>
      <w:pPr>
        <w:pStyle w:val="Normal"/>
        <w:spacing w:lineRule="exact" w:line="400"/>
        <w:ind w:firstLine="480"/>
        <w:rPr>
          <w:rFonts w:ascii="Calibri" w:hAnsi="Calibri" w:cs="Calibri"/>
          <w:szCs w:val="21"/>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在管理学院</w:t>
      </w:r>
      <w:r>
        <w:rPr>
          <w:rFonts w:ascii="宋体;SimSun" w:hAnsi="宋体;SimSun" w:cs="宋体;SimSun"/>
          <w:kern w:val="0"/>
          <w:sz w:val="24"/>
        </w:rPr>
        <w:t>教学检查中发现：因速印机坏，两班过程考核延后。</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教学管理，规范课堂教学行为，促进教师遵守教学秩序；加强教学研讨活动，促进教师相互学习，开阔思路，达到共同提高。</w:t>
      </w:r>
    </w:p>
    <w:p>
      <w:pPr>
        <w:pStyle w:val="Normal"/>
        <w:spacing w:lineRule="exact" w:line="400"/>
        <w:ind w:left="2"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专业负责人及各班的辅导员老师积极与学生沟通，寻求改善学风和提高教学效果的办法。</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在教学过程中总结经验，完善每门课程每一节课的设计，同时注重学生学习兴趣的培养，注重学风建设。</w:t>
      </w:r>
    </w:p>
    <w:p>
      <w:pPr>
        <w:pStyle w:val="Normal"/>
        <w:spacing w:lineRule="exact" w:line="4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出缺勤情况等日常教学情况常抓不懈，要求教师每堂课都要点名，起到监督督促的作用。</w:t>
      </w:r>
    </w:p>
    <w:p>
      <w:pPr>
        <w:pStyle w:val="Normal"/>
        <w:spacing w:lineRule="exact" w:line="400"/>
        <w:ind w:left="2" w:firstLine="406"/>
        <w:rPr/>
      </w:pPr>
      <w:r>
        <w:rPr>
          <w:rFonts w:cs="宋体;SimSun" w:ascii="宋体;SimSun" w:hAnsi="宋体;SimSun"/>
          <w:kern w:val="2"/>
          <w:sz w:val="24"/>
        </w:rPr>
        <w:t>8</w:t>
      </w:r>
      <w:r>
        <w:rPr>
          <w:rFonts w:ascii="宋体;SimSun" w:hAnsi="宋体;SimSun" w:cs="宋体;SimSun"/>
          <w:kern w:val="2"/>
          <w:sz w:val="24"/>
        </w:rPr>
        <w:t>、加强教学材料（教案、考核方案、教师教学材料等）的督察。</w:t>
      </w:r>
    </w:p>
    <w:p>
      <w:pPr>
        <w:pStyle w:val="Normal"/>
        <w:spacing w:lineRule="exact" w:line="400"/>
        <w:ind w:left="2" w:firstLine="406"/>
        <w:rPr/>
      </w:pPr>
      <w:r>
        <w:rPr>
          <w:rFonts w:cs="宋体;SimSun" w:ascii="宋体;SimSun" w:hAnsi="宋体;SimSun"/>
          <w:kern w:val="2"/>
          <w:sz w:val="24"/>
        </w:rPr>
        <w:t>9</w:t>
      </w:r>
      <w:r>
        <w:rPr>
          <w:rFonts w:ascii="宋体;SimSun" w:hAnsi="宋体;SimSun" w:cs="宋体;SimSun"/>
          <w:kern w:val="2"/>
          <w:sz w:val="24"/>
        </w:rPr>
        <w:t>、各学院根据本学院课程特点，鼓励教师改进教学风格，尽力抓学生的上课注意力。</w:t>
      </w:r>
    </w:p>
    <w:p>
      <w:pPr>
        <w:pStyle w:val="Normal"/>
        <w:spacing w:lineRule="exact" w:line="400"/>
        <w:ind w:left="2" w:firstLine="406"/>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对所有任课教师进行督促，上传网站的教学材料进一步规范；要加强对企业教师的教学材料的检查与规范，继续深入校企合作办学；教师之间多交流，改革教学方法；使得教师在授课过程中掌握好本课程在人才培养方案中的作用及地位。</w:t>
      </w:r>
    </w:p>
    <w:p>
      <w:pPr>
        <w:pStyle w:val="Normal"/>
        <w:spacing w:lineRule="exact" w:line="440"/>
        <w:ind w:left="538"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5:00Z</dcterms:created>
  <dc:creator>tcl2</dc:creator>
  <dc:description/>
  <dc:language>en-US</dc:language>
  <cp:lastModifiedBy>Administrator</cp:lastModifiedBy>
  <cp:lastPrinted>2010-10-22T10:16:00Z</cp:lastPrinted>
  <dcterms:modified xsi:type="dcterms:W3CDTF">2017-11-23T06:35: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