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务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简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七年九月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38100" t="38100" r="3810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+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公布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度吉林省职业教育优秀论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获奖名单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（部门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吉林省职业技术教育学会发布了《关于举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吉林省职业教育学会优秀论文评选活动的通知》（学会</w:t>
      </w:r>
      <w:r>
        <w:rPr>
          <w:sz w:val="28"/>
          <w:szCs w:val="28"/>
        </w:rPr>
        <w:t>[2017] 1</w:t>
      </w:r>
      <w:r>
        <w:rPr>
          <w:sz w:val="28"/>
          <w:szCs w:val="28"/>
        </w:rPr>
        <w:t>号）。活动开展后，各位教师积极参与，我校共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篇论文申报参评。经过省评审工作委员会组织专家进行的初审和复评，我校共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篇论文获奖。其中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，三等奖</w:t>
      </w:r>
      <w:r>
        <w:rPr>
          <w:sz w:val="28"/>
          <w:szCs w:val="28"/>
        </w:rPr>
        <w:t>9</w:t>
      </w:r>
      <w:r>
        <w:rPr>
          <w:sz w:val="28"/>
          <w:szCs w:val="28"/>
        </w:rPr>
        <w:t>篇。具体名单如下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92"/>
        <w:gridCol w:w="5814"/>
        <w:gridCol w:w="1169"/>
      </w:tblGrid>
      <w:tr>
        <w:trPr>
          <w:trHeight w:val="59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</w:tr>
      <w:tr>
        <w:trPr>
          <w:trHeight w:val="74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士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职院校实施“工学结合”人才培养模式的有效途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59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淑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职高专英语导游实务课程的改革与探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66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艳红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职院校计算机应用基础课程教学改革与实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74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飞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职院校《计算机应用基础》教学中学生综合能力的培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59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秀艳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职会计电算化专业人才培养方案的研究与实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67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长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“中国制造</w:t>
            </w:r>
            <w:r>
              <w:rPr>
                <w:sz w:val="24"/>
                <w:szCs w:val="24"/>
              </w:rPr>
              <w:t>2025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规划为出发点的虚拟仿真实验中心建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71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艳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谈《计算机文化基础》课程“教、学、做”一体化教学模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59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秀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析如何提高职业院校思想政治教育理论课的实效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59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月林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谈语文教学改革与德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79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工作室”化教学法在《大学计算机应用基础》课程教学中的实践研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59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艾亮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谈高职院校学生顶岗实习中存在问题的解决办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59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谈高职院校图书馆的开架借阅管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希望获奖同志再接再厉，更加积极地开展职业教育理论研究与实践探索，更希望越来越多的同志能够积极投身现代职业教育的改革发展中，为推动吉林特色现代职业教育发展发挥更大的作用，为学校的职业教育教学改革贡献自己的力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2:00Z</dcterms:created>
  <dc:creator>1</dc:creator>
  <dc:description/>
  <dc:language>en-US</dc:language>
  <cp:lastModifiedBy>Administrator</cp:lastModifiedBy>
  <dcterms:modified xsi:type="dcterms:W3CDTF">2017-09-28T06:1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