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七年八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公布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吉林省职业与成人教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改革研究立项课题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吉林省职业与成人教育教学改革研究课题立项结果已经公布，我校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课题确定为省级重点课题</w:t>
      </w:r>
      <w:bookmarkStart w:id="0" w:name="_GoBack"/>
      <w:bookmarkEnd w:id="0"/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课题确定为省级一般课题。现将有关事项说明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立项课题名单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306"/>
        <w:gridCol w:w="1302"/>
        <w:gridCol w:w="1125"/>
      </w:tblGrid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ZCY0</w:t>
            </w:r>
            <w:r>
              <w:rPr/>
              <w:t>3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会计专业“双轨道、四层次”实践教学模式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ZCY2</w:t>
            </w:r>
            <w:r>
              <w:rPr/>
              <w:t>6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体育教学形成性评价的研究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一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ZCY2</w:t>
            </w:r>
            <w:r>
              <w:rPr/>
              <w:t>7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</w:t>
            </w:r>
            <w:r>
              <w:rPr/>
              <w:t>教学在微课中的探索与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华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ZCY2</w:t>
            </w:r>
            <w:r>
              <w:rPr/>
              <w:t>7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精神培养与职业技能相融合的实践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ZCY2</w:t>
            </w:r>
            <w:r>
              <w:rPr/>
              <w:t>7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学生社会责任感培育路径探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凤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ZCY2</w:t>
            </w:r>
            <w:r>
              <w:rPr/>
              <w:t>7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职业院校人文素养教育现状及对策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学院、各有关部门要根据《吉林省职业教育与成人教育教学改革研究课题暂行管理办法》（吉教职成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，以下简称《办法》）规定，积极组织开展研究与实践。项目主持人所在学院（部门）要加强对项目的日常管理，为项目的实施提供必要的指导和支持，及时将项目研究阶段性成果应用到人才培养工作实践中，培育一批优秀教学成果，推进教育教学创新，切实提高人才培养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原则上要按照申报的研究课题和方向开展研究，研究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因特殊情况需要对研究方向、项目名称、研究计划、最终成果形式或其他重要事项变更的，须提交变更申请，详细说明变更理由，经市州教育局或高校教科研管理部门同意，报教育厅审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3:00Z</dcterms:created>
  <dc:creator>PC</dc:creator>
  <dc:description/>
  <dc:language>en-US</dc:language>
  <cp:lastModifiedBy>Administrator</cp:lastModifiedBy>
  <cp:lastPrinted>2015-12-24T10:44:00Z</cp:lastPrinted>
  <dcterms:modified xsi:type="dcterms:W3CDTF">2017-09-05T01:43:00Z</dcterms:modified>
  <cp:revision>2</cp:revision>
  <dc:subject/>
  <dc:title/>
</cp:coreProperties>
</file>