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4~5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一人自说自话，课程不熟悉，没有组织调动教学行为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一半没有认真听课，睡觉、趴桌子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影像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缺席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人，玩手机严重，听歌看视频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焊接班，地点</w:t>
      </w:r>
      <w:r>
        <w:rPr>
          <w:rFonts w:eastAsia="宋体" w:cs="宋体" w:ascii="宋体" w:hAnsi="宋体"/>
          <w:b/>
          <w:sz w:val="28"/>
          <w:szCs w:val="28"/>
        </w:rPr>
        <w:t>C104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应出勤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仅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与教师互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航空旅游学院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航空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509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只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同学跟教师互动</w:t>
      </w:r>
    </w:p>
    <w:p>
      <w:pPr>
        <w:pStyle w:val="ListParagraph"/>
        <w:numPr>
          <w:ilvl w:val="0"/>
          <w:numId w:val="10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分学生无所事事，看手机聊</w:t>
      </w:r>
      <w:r>
        <w:rPr>
          <w:rFonts w:ascii="宋体" w:hAnsi="宋体" w:cs="宋体"/>
          <w:b/>
          <w:sz w:val="28"/>
          <w:szCs w:val="28"/>
        </w:rPr>
        <w:t>天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工程学院</w:t>
      </w:r>
      <w:r>
        <w:rPr>
          <w:rFonts w:eastAsia="宋体"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应用技术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505)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参与度较高，但效率太低，有学生上网、专注度不高，有学生聊天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到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缺席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前期课程掌握不好，导致课程无法正常运行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自动化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D21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堂纪律不太好，个别学生交头接耳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堂沉闷，没有师生互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建工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70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参与度不高，学习积极性差；教师注意板书字体大小、清晰度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实出勤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早退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缺席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带耳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学院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电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5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缺席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无标题，教学内容少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汽服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10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卫生差，桌椅摆放不整齐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文秘，地点</w:t>
      </w:r>
      <w:r>
        <w:rPr>
          <w:rFonts w:eastAsia="宋体" w:cs="宋体" w:ascii="宋体" w:hAnsi="宋体"/>
          <w:b/>
          <w:sz w:val="28"/>
          <w:szCs w:val="28"/>
        </w:rPr>
        <w:t>A404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迟到严重</w:t>
      </w:r>
    </w:p>
    <w:p>
      <w:pPr>
        <w:pStyle w:val="ListParagraph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9:00Z</dcterms:created>
  <dc:creator>User</dc:creator>
  <dc:description/>
  <dc:language>en-US</dc:language>
  <cp:lastModifiedBy>Administrator</cp:lastModifiedBy>
  <dcterms:modified xsi:type="dcterms:W3CDTF">2017-04-01T01:25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