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务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简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38100" t="38100" r="3810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+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lang w:val="en-US" w:eastAsia="zh-CN"/>
        </w:rPr>
        <w:t>2016-2017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>学年第二学期期初教学工作会议纪要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四平职业大学教务处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会议室召开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-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第二学期期初教学工作会议，会议由教务处处长李丽莉主持。张凤东校长、各学院正副院长、专业负责人、教务处全体人员参加会议。</w:t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会议首先由教务处处长李丽莉对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年教学工作计划进行部署说明，由车飞副处长对近期工作做具体安排。其后由各学院院长对本学期教育教学的举措做表态发言，最后张凤东校长讲话。</w:t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张校长对本学期教学工作讲了以下几点意见：</w:t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一、重点工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加强师德师风建设，良好的师德师风是做好任何教育教学根本工作的前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认真学期贯彻教育教学改革创新人才培养的相关的政策和方针，明确工作的要求、原则和努力的方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要以开放的视野和创新的思路加强对学生的思想政治教育，提升人格和道德修养是树人的根本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要加强教研活动的过程管理，教研不是走过程，教研活动是提高教学质量的前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要认真落实好学校提出的整体安排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二、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年的教学工作要做到以下几点突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着重在与时俱进，加强学科建设上要有突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着重在改革叫法，提升教学质量立求突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着重在加强纪律，整树教学秩序上要有新突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着重在师资培训提高职教能力要有新突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着重在强化师者的担当意识、责任意识、荣誉意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、践诺意识。</w:t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教务处</w:t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42:00Z</dcterms:created>
  <dc:creator>Administrator</dc:creator>
  <dc:description/>
  <dc:language>en-US</dc:language>
  <cp:lastModifiedBy>Administrator</cp:lastModifiedBy>
  <dcterms:modified xsi:type="dcterms:W3CDTF">2017-03-24T01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