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教学工作计划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省教育厅《关于深化职业教育教学改革全面提高人才培养质量的实施方案》文件精神，以教育部下发的《高等职业院校内部质量保证体系诊断与改进指导方案（试行）》的要求为核心，全面贯彻党的教育方针，以立德树人为根本任务，进一步深化教学改革，突出学生的能力培养，提高教学质量。为此，今年的主要工作任务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深入学习落实教育部的《高等职业院校内部质量保证体系诊断与改进指导方案（试行）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内部教学质量保证体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加强专业建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组织相关学院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新增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高职专业（室内艺术设计、环境艺术设计、城市轨道交通运营管理）的人才培养方案的制定、专业课教师的选用等教学准备。同时，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末前，将所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招生专业的人才培养方案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人才培养方案基础上对照高职专业教学标准做微调及确认，做好开课准备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三月份，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高职本科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+2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衔接专业的申报准备，包括与相关本科院校及教育厅职成处沟通，并按教育厅文件要求备齐申报材料，完成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九月底前，按教育部专业设置管理办法要求，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新增和撤销专业的调研、确定、申报备案材料准备等系列工作，并按上级规定完成上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省级品牌专业（群）的筹划、申报与管理。力争打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省级品牌专业（群），培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校级品牌特色专业（群），为后续申报省级品牌专业（群）做准备，建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以上校级重点特色专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提升师资队伍水平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加大师资队伍培训力度。加强校本培训、境外培训、企业顶岗、信息化技能培训以及教学工作诊断与改进培训。至少聘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专家来校对教师进行培训。利用寒暑假时间，送骨干教师外出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进一步加强骨干教师、“双师”型教师、教学名师和优秀教学团队培育，按省教育厅通知要求进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上半年，继续组织任课教师“参与式教学方法”教学公开课活动。下半年，探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尝试开展示范课评比活动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以此促进教师教学水平的提高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加强教研活动组织管理，使之规范化。每周三为教研活动日，以学院为单位开展活动，要求有考勤有记录，还要在校报等媒体上有活动展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四、大力推进课程改革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依据国家高职课程标准进行课程建设。使教学过程与生产过程的对接，提高学生专业技能和技术革新能力。实施课堂教学评价改革，制定切实可行的课堂教学评价标准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依据高校思想政治工作会议精神，进一步深化思政课改革。改革授课方式，提高思政课的课堂教学效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大力推进教学方法改革。倡导参与式教学，推进项目教学、案例教学、现场教学、和主题教学等教学方法的运用，使课堂教学进一步由以教师为主向以学生为主转变，从封闭式向开放式转变，激发学生的学习兴趣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推进数字化教学资源的建设和使用。利用超星和智慧树免费在线学习资源为学生开设人文教育选修课。总结已开设的选修课学生在线学习的经验与不足，整合开发混合课堂教学，推进线上线下结合的课程共享与应用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五、进一步强化实践教学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深化实践教学改革，建立适应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创新精神和实践能力培养、适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高等职业技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人才培养的实践教学体系。试点推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践教学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8S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管理（整理、整顿、清扫、清洁、素养、安全、节约、自检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弘扬工匠精神，厚植工匠文化，培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学校拿得出手、企业用得上手”的人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推动技能竞赛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常态化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完善校内大学生技能竞赛活动项目组织、激励机制，扩大校内技能竞赛的范围和规模，并积极组织参加校外各级各类竞赛。努力培养学生的创新精神和实践能力。各学院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自行安排一次校内学生技能竞赛，并将活动方案公开，吸引更多学生参加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加大对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业资格证书的考评管理工作力度，保证学生“双证”毕业的数量，提高“双证”毕业的质量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加强校内实践教学基地建设。进一步加强和完善校内实践基地建设，特别是医护类专业校内实践基地建设，为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培养学生的实践能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提供良好的实践教学条件。力争打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个省级示范性实训基地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六、改革学生成绩考核管理 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设置合理的创新创业学分，建立创新创业学分积累与转换制度，探索将学生开展创新实验、发表论文、获得专利和自主创业等情况折算为学分，将学生参与课题研究、项目实验等活动认定为课堂学习。建立在线开放课程学习认证和学分认定制度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、严格课程考核方案审核。在加强过程性考核、形成性考核的同时，规范终结性考核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期末考试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管理。终结性考核内容应覆盖全课程的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以上。每个专业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班级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期末考试课程原则上不多于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门，但不少于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门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做好成绩考核各个环节管理工作，严肃考风考纪。做好学生成绩公示、补考、缓考、学业警告等组织管理工作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月中旬，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届毕业生成绩有关情况汇总，对不符合毕业条件的学生名单上报学校研究处理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月底，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学生中，成绩不合格的上报学校提出学业警告处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七、完善教学质量监督评价体系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进一步强化校、院两级教学质量监督管理。坚持常规监督与重点监督相结合。制定切实可行的学院教学质量监控方案并加以实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继续实施“三阶段”教学检查和教务处抽查听课制度。切实加强各项重点工作的过程监控及督促工作，及时发现并反馈相关工作过程中存在的问题；对人才培养、课堂教学以及各个教学环节实现全过程督导，确保各项教学工作健康高效运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、坚持领导听课制度，加大学院领导和同行听课力度。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进一步改革教师教学质量评价办法，完善教学质量评价体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加强外聘教师授课质量的监督管理，不定期向四平市中心医院等合作企业反馈兼职教师授课情况，发现问题及时协调解决 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规范日常教学管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、五月末前，完成教材招标工作。严把教材入口关，加大使用近三年国家高职规划教材和获奖教材的比例，确保优质教材足额、按时到位。严密组织教材中标供应商的教材供应与学生付款的对接程序，确保及时、准确、顺畅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各专业按学校《教材管理办法》的规定，严禁未经学校论证批准的自编教材擅自走入课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做好省级教学研究课题的立项申报工作。积极争取申报国家级教改项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按时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-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年人才培养工作数据采集平台的数据汇总和上报工作。按上级要求撰写上报年度教育质量报告，并向社会公开，接受社会的监督。组织协调校内有关部门，做好填报的基础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做好各类国家级考试的组织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月份，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学校单独招生考试的命题、考务及阅卷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月和十二月，完成每年两次的全国大学外语四、六级考试和全国大学生英语应用能力考试的报名和考务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做好教师教学任务的安排、教学工作量的统计、超课时费的计算和课表的编制等一系列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做好上级部署的一切工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</w:t>
      </w:r>
      <w:r>
        <w:rPr>
          <w:rFonts w:ascii="微软雅黑" w:hAnsi="微软雅黑" w:cs="仿宋_GB2312;仿宋" w:eastAsia="微软雅黑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七年二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7:00Z</dcterms:created>
  <dc:creator>微软用户</dc:creator>
  <dc:description/>
  <dc:language>en-US</dc:language>
  <cp:lastModifiedBy>Administrator</cp:lastModifiedBy>
  <cp:lastPrinted>2017-03-15T11:04:00Z</cp:lastPrinted>
  <dcterms:modified xsi:type="dcterms:W3CDTF">2017-03-21T06:20:22Z</dcterms:modified>
  <cp:revision>33</cp:revision>
  <dc:subject/>
  <dc:title>2012年教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