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1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一五年九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-2016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widowControl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并顺利进行了期初补考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既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查看教务系统检查各学院教学材料上传情况并到各学院进行检查。</w:t>
      </w:r>
    </w:p>
    <w:p>
      <w:pPr>
        <w:pStyle w:val="Normal"/>
        <w:widowControl/>
        <w:spacing w:lineRule="exact" w:line="440"/>
        <w:ind w:firstLine="28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spacing w:lineRule="exact" w:line="440"/>
        <w:ind w:left="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上传的考核方案一部分没有期末考核，过程考核方案没有按照过程考核的有关要求来制定，还有一部分根本没有上传资料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普遍存在上传的教学资料是旧的，部分教师的教案规范程度不达标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少数教师上课所带的教学文件不齐全，突出表现在教学日程表不完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部分课程因为合班上课，学生较多，教学效果不是很好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青教师教学经验不足，课堂组织能力偏弱，教学基本功相对较差，对教学内容的处理和把握上也存在或多或少的问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有些学生上课睡觉、玩手机、说话现象较严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个别教师的教案没有考虎虑“怎么教”的教学方法，教案上的重点和难点内容书写的不详细，特别年青教师，这在以后应做好指导工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一体化教师教室的投影个别不清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个别学院期初补考秩序混乱，没有按时上报教学检查材料和过程考核统计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按教学计划，教学周历，课程安排计划表组织教学，保证教学课时，调串课必须按规定经院领导批准，及时送教务处备查，保证教学计划执行的严肃性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强学生管理工作力度，按时检查学生上课、出勤情况，加强学风建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青年教师的学习，提高教学基本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各种考试的管理和监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各学院要对各位任课教师的教学资料进行逐一复查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格式要求：</w:t>
      </w:r>
      <w:r>
        <w:rPr>
          <w:rFonts w:ascii="宋体;SimSun" w:hAnsi="宋体;SimSun" w:cs="宋体;SimSun"/>
          <w:b/>
          <w:sz w:val="28"/>
          <w:szCs w:val="28"/>
        </w:rPr>
        <w:t>课程考核方案传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文件（</w:t>
      </w:r>
      <w:r>
        <w:rPr>
          <w:rFonts w:cs="宋体;SimSun" w:ascii="宋体;SimSun" w:hAnsi="宋体;SimSun"/>
          <w:b/>
          <w:sz w:val="28"/>
          <w:szCs w:val="28"/>
        </w:rPr>
        <w:t>.doc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、教案传压缩文件</w:t>
      </w:r>
      <w:r>
        <w:rPr>
          <w:rFonts w:cs="宋体;SimSun" w:ascii="宋体;SimSun" w:hAnsi="宋体;SimSun"/>
          <w:b/>
          <w:sz w:val="28"/>
          <w:szCs w:val="28"/>
        </w:rPr>
        <w:t>(.zip1)</w:t>
      </w:r>
      <w:r>
        <w:rPr>
          <w:rFonts w:ascii="宋体;SimSun" w:hAnsi="宋体;SimSun" w:cs="宋体;SimSun"/>
          <w:b/>
          <w:sz w:val="28"/>
          <w:szCs w:val="28"/>
        </w:rPr>
        <w:t>、基本教学材料传电子表格文件</w:t>
      </w:r>
      <w:r>
        <w:rPr>
          <w:rFonts w:cs="宋体;SimSun" w:ascii="宋体;SimSun" w:hAnsi="宋体;SimSun"/>
          <w:b/>
          <w:sz w:val="28"/>
          <w:szCs w:val="28"/>
        </w:rPr>
        <w:t>(.xls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所有上传教学资料都必须是本学期的、本课程的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上报为过程考核课程的考核方案必须按</w:t>
      </w:r>
      <w:r>
        <w:rPr>
          <w:rFonts w:ascii="宋体;SimSun" w:hAnsi="宋体;SimSun" w:cs="宋体;SimSun"/>
          <w:b/>
          <w:sz w:val="28"/>
          <w:szCs w:val="28"/>
        </w:rPr>
        <w:t>教务通知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期总第</w:t>
      </w:r>
      <w:r>
        <w:rPr>
          <w:rFonts w:cs="宋体;SimSun" w:ascii="宋体;SimSun" w:hAnsi="宋体;SimSun"/>
          <w:b/>
          <w:sz w:val="28"/>
          <w:szCs w:val="28"/>
        </w:rPr>
        <w:t>244</w:t>
      </w:r>
      <w:r>
        <w:rPr>
          <w:rFonts w:ascii="宋体;SimSun" w:hAnsi="宋体;SimSun" w:cs="宋体;SimSun"/>
          <w:b/>
          <w:sz w:val="28"/>
          <w:szCs w:val="28"/>
        </w:rPr>
        <w:t>期（关于规范课程过程考核的有关要求）制定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过程考核的课程必须有期末考核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8:00Z</dcterms:created>
  <dc:creator>tcl2</dc:creator>
  <dc:description/>
  <cp:keywords/>
  <dc:language>en-US</dc:language>
  <cp:lastModifiedBy>Sky123.Org</cp:lastModifiedBy>
  <cp:lastPrinted>2012-09-12T14:06:00Z</cp:lastPrinted>
  <dcterms:modified xsi:type="dcterms:W3CDTF">2015-09-02T01:37:00Z</dcterms:modified>
  <cp:revision>3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