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简 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总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11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1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平职业大学教务处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一五年五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吉林省职业与成人教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改革研究立项课题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吉林省职业与成人教育教学改革研究课题立项结果已经公布，我校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课题确定为省立项课题，其中重点课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一般课题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。现将有关事项说明如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立项课题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课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953"/>
        <w:gridCol w:w="1147"/>
      </w:tblGrid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ZCZ0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民营经济的专业建设实践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振成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般课题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953"/>
        <w:gridCol w:w="1147"/>
      </w:tblGrid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ZCY1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校企合作模式下特色高职校园文化建设的途径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丰春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ZCY1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“</w:t>
            </w:r>
            <w:r>
              <w:rPr/>
              <w:t>4+2+P"</w:t>
            </w:r>
            <w:r>
              <w:rPr/>
              <w:t>高职英语教学模式的研究与实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兆凤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ZCY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导学练评”教学模式在</w:t>
            </w:r>
            <w:r>
              <w:rPr/>
              <w:t>AUTOCAD</w:t>
            </w:r>
            <w:r>
              <w:rPr/>
              <w:t>课程教学中的研究与实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鞠红香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ZCY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立体式”教学法在高职《机械制图》课程改革中的探索与实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英兰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ZCY1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职业院校会计电算化专业师资队伍建设及教育教学</w:t>
            </w:r>
            <w:r>
              <w:rPr/>
              <w:br/>
            </w:r>
            <w:r>
              <w:rPr/>
              <w:t>质量保障研究与实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霞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ZCY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高专精品课程与优质教学资源建设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乃峰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ZCY1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高专英语导游实务课程改革与探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淑芝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相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学院、各有关部门要根据《吉林省职业教育与成人教育教学改革研究课题暂行管理办法》（吉教职成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，以下简称《办法》）规定，积极组织开展研究与实践。项目主持人所在学院（部门）要加强对项目的日常管理，为项目的实施提供必要的指导和支持，及时将项目研究阶段性成果应用到人才培养工作实践中，培育一批优秀教学成果，推进教育教学创新，切实提高人才培养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原则上要按照申报的研究课题和方向开展研究，研究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因特殊情况需要对研究方向、项目名称、研究计划、最终成果形式或其他重要事项变更的，须提交变更申请，详细说明变更理由，经市州教育局或高校教科研管理部门同意，报教育厅审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1:00Z</dcterms:created>
  <dc:creator>PC</dc:creator>
  <dc:description/>
  <dc:language>en-US</dc:language>
  <cp:lastModifiedBy>Sky123.Org</cp:lastModifiedBy>
  <cp:lastPrinted>2015-05-08T10:19:00Z</cp:lastPrinted>
  <dcterms:modified xsi:type="dcterms:W3CDTF">2015-05-08T02:51:00Z</dcterms:modified>
  <cp:revision>2</cp:revision>
  <dc:subject/>
  <dc:title/>
</cp:coreProperties>
</file>