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简 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0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四年九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4-2015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一学期期初教学检查总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确保学校本学期的教学工作正常运行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提高教育水平和教学质量，开学第一至第二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第一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　</w:t>
      </w:r>
    </w:p>
    <w:p>
      <w:pPr>
        <w:pStyle w:val="Normal"/>
        <w:widowControl/>
        <w:spacing w:lineRule="exact" w:line="440"/>
        <w:ind w:left="199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到位情况。</w:t>
      </w:r>
      <w:r>
        <w:rPr>
          <w:rFonts w:ascii="宋体;SimSun" w:hAnsi="宋体;SimSun" w:cs="宋体;SimSun"/>
          <w:sz w:val="28"/>
          <w:szCs w:val="28"/>
        </w:rPr>
        <w:t>教师的到位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81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本学期教师和学生所用教材发放及时，保证了教学工作的顺利进行。</w:t>
      </w:r>
    </w:p>
    <w:p>
      <w:pPr>
        <w:pStyle w:val="Normal"/>
        <w:widowControl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高度的爱岗敬业精神，有效地保证了教学工作的正常进行。</w:t>
      </w:r>
    </w:p>
    <w:p>
      <w:pPr>
        <w:pStyle w:val="Normal"/>
        <w:spacing w:lineRule="exact" w:line="440"/>
        <w:ind w:left="283" w:firstLine="28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完成了上学期期末考试成绩汇总复查工作，并顺利进行了期初补考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完成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届毕业生补考的复查工作。</w:t>
      </w:r>
    </w:p>
    <w:p>
      <w:pPr>
        <w:pStyle w:val="Normal"/>
        <w:widowControl/>
        <w:spacing w:lineRule="exact" w:line="440"/>
        <w:ind w:firstLine="538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教室、实验实训室及多媒体安排情况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及实验实训室检查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既达到了所有设备正常运行状态，保证了计算机课程教学的正常进行。</w:t>
      </w:r>
    </w:p>
    <w:p>
      <w:pPr>
        <w:pStyle w:val="Normal"/>
        <w:widowControl/>
        <w:spacing w:lineRule="exact" w:line="44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spacing w:lineRule="exact" w:line="440"/>
        <w:ind w:left="2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忙于迎接学校的评估文件与专业剖析文件准备、新课标的编制等，所以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新生的教学资料暂时正在积极的编写过程中，故上传工作尚未能进行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每学期的耗材申请都是在期初进行，申请到购买需要一定的时间，影响部分课程的实训教学的开展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少数教师上课所带的教学文件不齐全，突出表现在教学日程表不完备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商务和旅游专业的新生较少，课程整合还需要进一步研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年青教师教学经验不足，教学基本功相对较差，对教学内容的处理和把握上也存在或多或少的问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外聘教师的教案规范程度不达标问题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顶岗实习学生顶岗阶段的管理环节薄弱，毕业生顶岗实习管理措施还有待于加强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一体化教室的机器运行不稳定，学生在使用过程中经常有死机重启现象，导致学生编程或做案例时不能够连续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教案中的学习情境、任务的设计，还需进一步完善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各学院期初补考的管理需要加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按教学计划，教学周历，课程安排计划表组织教学，保证教学课时，调串课必须按规定经院领导批准，及时送教务处备查，保证教学计划执行的严肃性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学院应加强学生管理，规范控制学生就业协议签订程序，使学生回到课堂，保质保量完成教学任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加大实践环节和实验的实用性，加强校企合作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减少</w:t>
      </w:r>
      <w:r>
        <w:rPr>
          <w:rFonts w:ascii="宋体;SimSun" w:hAnsi="宋体;SimSun" w:cs="宋体;SimSun"/>
          <w:kern w:val="0"/>
          <w:sz w:val="28"/>
          <w:szCs w:val="28"/>
        </w:rPr>
        <w:t>院内新开课教师和外聘教师的教案规范程度不达标问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在教学过程中总结经验，完善每门课程单元的教学设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强实验、实习、实训教学管理，提高学生的实际动手能力。按课程标准的要求应开设而尚未开设的实验，应积极创造条件尽快开出，保证实践教学的开出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加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强学生管理工作力度，按时检查学生上课、出勤情况，加强学风建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加强青年教师的学习，提高教学基本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要求每位专业负责人及各班的指导教师积极与实习学生联系，全面了解顶岗实习学生的实习具体情况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加强各种考试的管理和监督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5:00Z</dcterms:created>
  <dc:creator>tcl2</dc:creator>
  <dc:description/>
  <cp:keywords/>
  <dc:language>en-US</dc:language>
  <cp:lastModifiedBy>admin</cp:lastModifiedBy>
  <dcterms:modified xsi:type="dcterms:W3CDTF">2014-09-05T05:11:00Z</dcterms:modified>
  <cp:revision>10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