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简 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四年 四 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教学工作要点</w:t>
      </w:r>
    </w:p>
    <w:p>
      <w:pPr>
        <w:pStyle w:val="Normal"/>
        <w:ind w:firstLine="560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科学发展观为指导，巩固和扩大省级示范校建设成果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份通过第二轮人才培养工作评估为主要目标，努力贯彻和执行学校“十二五”的建设规划，进一步深化教学改革。突出学生的能力培养，落实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教育部等七部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关于进一步加强高校实践育人工作的若干意见》（教思政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化实践教学，加强工学结合、校企合作，实现学生的学历证书和职业资格证书的实质性融合，提高人才培养工作质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工作思路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一步促进专业与企业深度合作办学，合作育人，合作发展。实现专业和产业对接，专业能力和职业岗位能力对接，课程内容与职业标准对接，教学过程和生产管理服务过程对接。加快师资队伍建设步伐。加大教学质量监控力度。</w:t>
      </w:r>
      <w:r>
        <w:rPr>
          <w:rFonts w:ascii="仿宋_GB2312" w:hAnsi="仿宋_GB2312" w:cs="仿宋_GB2312" w:eastAsia="仿宋_GB2312"/>
          <w:sz w:val="32"/>
          <w:szCs w:val="32"/>
        </w:rPr>
        <w:t>以能力培养为核心，以企业认可为目标，以岗位需求为方向，培养有一定的理论功底，重点有较强实践技能，企业欢迎，岗位实用，职业生涯可持续发展的新型高等职业技术人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提升教学质量。  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主要工作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份接受第二轮人才培养工作评估的准备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制定工作方案，使迎评工作扎实有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组织教师学习高职教育的有关新文件，使全体教师接受高职教育的新思想、新理念，统一认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在上半年全面进行教师说课、讲课、评课活动，为评估接受专家的评审做准备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末完成自评报告等评估材料的准备工作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专业改革和建设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加快专业结构调整，做好新增和撤销专业的调研、确定、申报和评审过程中的答辩等系列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建立校级教学指导委员会，强化专业指导委员会的功能，推进各专业校企合作体制、机制改革和建设，创新人才培养模式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在促进专业与企业结合方面下功夫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大胆探索中外合作办学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师资队伍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>  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认真落实国家高等职业院校专业骨干教师培训计划，通过在行业企业顶岗实习，国内外进修、培训等措施，建立综合素质高、理论基础扎实、动手能力强、结构合理的“双师型”师资队伍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教学名师、教学团队的培育和评选为抓手，促进师资队伍建设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组织教师公开课和教学观摩活动，开展教师说课大赛，以此促进教师教学水平的提高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课程改革和建设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大力推进以行动导向为核心理念的教学模式，在全面实施“任务驱动、项目导向等教学法”、“模块教学法”、“案例教学法”、“问题教学法”下，推进教学方法改革。使课堂教学从以教师为主向以学生为主转变，从封闭式向开放式转变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完成省、校两级精品课程和优秀课程的建设计划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从课程整体设计和教学单元设计为突破口，加强对实践性较强课程的改造，真正做到建立以学生为主体、以教师为主导的行动导向教学模式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五）强化实践教学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完善实践教学体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深化实践教学改革，建立适应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</w:rPr>
        <w:t>创新精神和实践能力培养、适应</w:t>
      </w:r>
      <w:r>
        <w:rPr>
          <w:rFonts w:ascii="仿宋_GB2312" w:hAnsi="仿宋_GB2312" w:cs="仿宋_GB2312" w:eastAsia="仿宋_GB2312"/>
          <w:sz w:val="32"/>
          <w:szCs w:val="32"/>
        </w:rPr>
        <w:t>新型高等职业技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人才培养的实践教学体系。大幅提高生产性实践教学的比例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积极推动技能竞赛活动。完善校内大学生技能竞赛活动项目组织、激励机制，扩大校内技能竞赛的范围和规模。积极组织参加省级高职院校技能大赛、大学生电子设计竞赛、程序设计大赛等各类技能竞赛活动。努力培养学生的创新精神和实践能力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加大对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业资格证书的考评管理工作力度，保证学生“双证”毕业的数量，提高“双证”毕业的质量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加强校内外实践教学基地建设。进一步加强和完善校内实践基地建设，为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</w:rPr>
        <w:t>培养学生的实践能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提供良好的实践教学条件。建立实验室向社会开放机制，推动校企合作。进一步规范并扩大校外实践教学基地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造多样化、深度融合校企合作模式，真正把校外顶岗实习教学计划、课程标准要求落到实处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切实提高校外实践教学质量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六）积极推进学生成绩考核改革 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提高学生能力为重点，积极推进成绩考核改革。充分借鉴兄弟院校成熟的学生成绩考核经验，加大学习过程考核比重，推行实践技能考试等多种模式考核。做好各类考试、考核及成绩管理工作的各个环节，严肃纪律、严密程序、严格管理。做好学生成绩公示、补考、缓考、学业警告等组织管理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教材建设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严把教材入口关，严格执行教材订购程序，加大使用近三年国家高职规划教材和获奖教材的比例，确保优质教材足额、按时到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鼓励各专业按学校《教材管理办法》的规定，有计划、有组织地与相关企业合作开发教材或自编教材，严禁未经学校论证批准的自编教材擅自走入课堂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八）完善教学质量监督评价体系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进一步强化校、院两级教学质量监督组织建设，坚持常规监督与重点监督相结合；切实加强各项重点工作的过程监控及督促工作，及时发现并反馈相关工作过程中存在的问题；对人才培养、课堂教学以及各个教学环节实现全过程督导，确保各项教学工作健康高效运行；坚持领导听课制度，加大学院领导和同行听课力度，进一步改革教学质量评价办法，完善教学质量评价体系。继续实施“三阶段”教学检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九）完善对学院教学工作的量化考评办法和机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）做好校级教学研究课题的立项结题工作，省级教学研究课题的立项申报工作。积极争取申报国家级教改项目。积极推荐优秀教育技术成果参加省级教育技术成果评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一）组织协调校内有关部门，按时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人才培养工作数据采集平台的数据汇总和上报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一）做好上级教育行政部门部署的一切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○一四年二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7:00Z</dcterms:created>
  <dc:creator>微软用户</dc:creator>
  <dc:description/>
  <cp:keywords/>
  <dc:language>en-US</dc:language>
  <cp:lastModifiedBy>微软用户</cp:lastModifiedBy>
  <dcterms:modified xsi:type="dcterms:W3CDTF">2014-04-02T01:05:00Z</dcterms:modified>
  <cp:revision>2</cp:revision>
  <dc:subject/>
  <dc:title>2012年教学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