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四年 四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我校两项教学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第七届吉林省高等教育教学成果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近日，吉林省政府公布了第七届吉林省高等教育教学成果奖评审结果（吉政函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）。我校有两项教学成果获奖，分别是李丽莉团队的“基于高职学生职业素质与核心能力培养实践教学改革”获二等奖、刘晔团队的“高等职业院校会计电算化专业人才培养模式的研究与实践”获三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高等教育教学成果奖每四年评审一次。本次获奖项目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期间，我校广大教师在人才培养模式改革、课程建设、实践教学建设等方面创新成果的集中体现，具有独创性、新颖性、实用性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望各教学单位进一步提升教研能力，特别是优秀教学成果的应用，推动我校教育教学质量的不断提高。</w:t>
      </w:r>
    </w:p>
    <w:p>
      <w:pPr>
        <w:pStyle w:val="Normal"/>
        <w:ind w:firstLine="6594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6594"/>
        <w:rPr>
          <w:sz w:val="28"/>
          <w:szCs w:val="28"/>
        </w:rPr>
      </w:pPr>
      <w:r>
        <w:rPr>
          <w:sz w:val="28"/>
          <w:szCs w:val="28"/>
        </w:rPr>
        <w:t>2014-3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9:00Z</dcterms:created>
  <dc:creator>admin</dc:creator>
  <dc:description/>
  <cp:keywords/>
  <dc:language>en-US</dc:language>
  <cp:lastModifiedBy>微软用户</cp:lastModifiedBy>
  <cp:lastPrinted>2014-03-28T09:46:00Z</cp:lastPrinted>
  <dcterms:modified xsi:type="dcterms:W3CDTF">2014-03-31T00:37:00Z</dcterms:modified>
  <cp:revision>6</cp:revision>
  <dc:subject/>
  <dc:title/>
</cp:coreProperties>
</file>