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三年 六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关于教学改革课题立项遴选结果的通知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根据教务通知</w:t>
      </w:r>
      <w:r>
        <w:rPr>
          <w:rFonts w:cs="宋体;SimSun" w:ascii="宋体;SimSun" w:hAnsi="宋体;SimSun"/>
          <w:sz w:val="28"/>
          <w:szCs w:val="28"/>
        </w:rPr>
        <w:t>[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总第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]“</w:t>
      </w:r>
      <w:r>
        <w:rPr>
          <w:rFonts w:ascii="宋体;SimSun" w:hAnsi="宋体;SimSun" w:cs="宋体;SimSun"/>
          <w:sz w:val="28"/>
          <w:szCs w:val="28"/>
        </w:rPr>
        <w:t>关于教学改革课题立项的通知”的安排，各教学单位认真组织、踊跃参加此次教改课题立项的申报，共申报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课题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根据吉林省教育厅下发的《吉林省高等教育教学研究课题管理办法》，经课题主持人申请、学院推荐、校专家委员会评议、学校批准，共遴选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重点课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一般</w:t>
      </w:r>
      <w:r>
        <w:rPr/>
        <w:t>课题。现将结果公布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620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等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6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实践项目体系的研究与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艳波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导学练评”教学模式在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课程中的</w:t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红香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任务驱动、项目导向”教学法的《计算机应用基础》课程教学改革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艳红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《零件检测与质量分析》课程教学模式的</w:t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天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课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工学融合模式《压力容器》课程创新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英兰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专业《大学英语》课教学改革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兆凤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生产线校本教材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清德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课程视角下的 《基础会计实务》课程建设的</w:t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  <w:tab w:val="left" w:pos="1372" w:leader="none"/>
                <w:tab w:val="left" w:pos="7644" w:leader="none"/>
                <w:tab w:val="left" w:pos="7840" w:leader="none"/>
                <w:tab w:val="left" w:pos="80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云霞</w:t>
            </w:r>
          </w:p>
        </w:tc>
      </w:tr>
    </w:tbl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  <w:szCs w:val="28"/>
        </w:rPr>
        <w:t>望各课题组进一步深入课题的研究与实践，按照课题研究进程计划完成各阶段的任务，最终圆满完成课题的建设。各教学单位要进一步加强课程及教学改革力度，推动我校教学质量的不断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9:00Z</dcterms:created>
  <dc:creator>微软用户</dc:creator>
  <dc:description/>
  <cp:keywords/>
  <dc:language>en-US</dc:language>
  <cp:lastModifiedBy>微软用户</cp:lastModifiedBy>
  <cp:lastPrinted>2013-06-20T09:39:00Z</cp:lastPrinted>
  <dcterms:modified xsi:type="dcterms:W3CDTF">2013-06-21T00:13:00Z</dcterms:modified>
  <cp:revision>8</cp:revision>
  <dc:subject/>
  <dc:title>发教务简报</dc:title>
</cp:coreProperties>
</file>