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2</w:t>
      </w:r>
      <w:r>
        <w:rPr>
          <w:rFonts w:ascii="仿宋_GB2312;微软雅黑" w:hAnsi="仿宋_GB2312;微软雅黑" w:cs="宋体;SimSun" w:eastAsia="仿宋_GB2312;微软雅黑"/>
          <w:b/>
          <w:color w:val="000000"/>
          <w:sz w:val="28"/>
          <w:szCs w:val="28"/>
        </w:rPr>
        <w:t>年第</w:t>
      </w:r>
      <w:r>
        <w:rPr>
          <w:rFonts w:eastAsia="仿宋_GB2312;微软雅黑" w:cs="宋体;SimSun" w:ascii="仿宋_GB2312;微软雅黑" w:hAnsi="仿宋_GB2312;微软雅黑"/>
          <w:b/>
          <w:color w:val="000000"/>
          <w:sz w:val="28"/>
          <w:szCs w:val="28"/>
        </w:rPr>
        <w:t>14</w:t>
      </w:r>
      <w:r>
        <w:rPr>
          <w:rFonts w:ascii="仿宋_GB2312;微软雅黑" w:hAnsi="仿宋_GB2312;微软雅黑" w:cs="宋体;SimSun" w:eastAsia="仿宋_GB2312;微软雅黑"/>
          <w:b/>
          <w:color w:val="000000"/>
          <w:sz w:val="28"/>
          <w:szCs w:val="28"/>
        </w:rPr>
        <w:t>期总第</w:t>
      </w:r>
      <w:r>
        <w:rPr>
          <w:rFonts w:eastAsia="仿宋_GB2312;微软雅黑" w:cs="宋体;SimSun" w:ascii="仿宋_GB2312;微软雅黑" w:hAnsi="仿宋_GB2312;微软雅黑"/>
          <w:b/>
          <w:color w:val="000000"/>
          <w:sz w:val="28"/>
          <w:szCs w:val="28"/>
        </w:rPr>
        <w:t>77</w:t>
      </w:r>
      <w:r>
        <w:rPr>
          <w:rFonts w:ascii="仿宋_GB2312;微软雅黑" w:hAnsi="仿宋_GB2312;微软雅黑" w:cs="宋体;SimSun" w:eastAsia="仿宋_GB2312;微软雅黑"/>
          <w:b/>
          <w:color w:val="000000"/>
          <w:sz w:val="28"/>
          <w:szCs w:val="28"/>
        </w:rPr>
        <w:t>期</w:t>
      </w:r>
    </w:p>
    <w:p>
      <w:pPr>
        <w:pStyle w:val="Normal"/>
        <w:ind w:right="823" w:hanging="0"/>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w:t>
      </w:r>
      <w:r>
        <w:rPr>
          <w:rFonts w:ascii="仿宋_GB2312;微软雅黑" w:hAnsi="仿宋_GB2312;微软雅黑" w:cs="宋体;SimSun" w:eastAsia="仿宋_GB2312;微软雅黑"/>
          <w:b/>
          <w:color w:val="000000"/>
          <w:sz w:val="28"/>
          <w:szCs w:val="28"/>
        </w:rPr>
        <w:t>一二年 十一 月</w:t>
      </w:r>
    </w:p>
    <w:p>
      <w:pPr>
        <w:pStyle w:val="Normal"/>
        <w:rPr>
          <w:rFonts w:ascii="宋体;SimSun" w:hAnsi="宋体;SimSun" w:eastAsia="仿宋_GB2312;微软雅黑" w:cs="宋体;SimSun"/>
          <w:b/>
          <w:b/>
          <w:color w:val="000000"/>
          <w:sz w:val="28"/>
          <w:szCs w:val="28"/>
          <w:lang w:val="en-US" w:eastAsia="en-US"/>
        </w:rPr>
      </w:pPr>
      <w:r>
        <w:rPr>
          <w:rFonts w:eastAsia="仿宋_GB2312;微软雅黑"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四平职业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兼职教师管理办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为了提高与行业企业共同打造一支校内外专兼结合、双师素质突出、结构合理的专业教学团队，根据教育部《关于全面提高高等职业教育教学质量的若干意见》（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文件精神，结合学校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兼职教师是我校教师队伍的重要组成部分，加强兼职教师的管理，组建一支师德高尚、业务精良、技术过硬、结构合理和相对稳定的兼职教师队伍，对我校稳定教学秩序、加强校企合作、理论联系实际、提高教学质量、培养高等技术应用性人才具有重要意义。</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一、兼职教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爱教育事业，努力贯彻党的教育方针。了解高职教学特点和规律，能熟练掌握现代教学技术手段，能应用多种教学方法因材施教。具有高等职业技术教育的理念，有事业心和责任感，能做到教书育人，为人师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聘教师必须是市级以上在本专业或本行业具有一定影响力，有较强的教学、科研能力，能够把握本专业的教学方向，积极培养和指导青年教师的工作，能够为学校的发展以及教学管理与改革等提出建设性的意见和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聘教师应具有承担教学任务的业务能力和较高的教学水平，具有一定的教学经验，原则上应具有本科学历和中级以上专业技术职称，专业对口，应是企业技术骨干或岗位能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具有良好的职业道德和协作意识，能遵守学校的有关规定认真履行各项工作协议，有足够的精力投入其承担的教学工作。</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二、兼职教师的聘任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根据学校的专业发展需要，如因新增专业、新开课程教师不足，或本校专职教师人均授课量较大，可聘请兼职教师。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外聘教师：按照省级示范性高等职业院校建设要求和教学需要，聘请符合条件的教师或行业企业业务骨干、技术能手担任外聘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教师要求来自行业及企业生产一线（一般应有</w:t>
      </w:r>
      <w:r>
        <w:rPr>
          <w:rFonts w:cs="宋体;SimSun" w:ascii="宋体;SimSun" w:hAnsi="宋体;SimSun"/>
          <w:sz w:val="24"/>
        </w:rPr>
        <w:t xml:space="preserve">3 </w:t>
      </w:r>
      <w:r>
        <w:rPr>
          <w:rFonts w:ascii="宋体;SimSun" w:hAnsi="宋体;SimSun" w:cs="宋体;SimSun"/>
          <w:sz w:val="24"/>
        </w:rPr>
        <w:t>年以上行业企业工作经历），熟悉企业工作程序，具有丰富的实践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指导教师要求取得技师及以上技能等级证书，或具有独特专长的能工巧匠。</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三、兼职教师的聘任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聘教师由学院（专业负责人）负责聘请，并审查其学历证书、学位证书、职称证书、教师资格证书等证明材料（原件），符合条件者填写《四平职业大学外聘教师聘用审批表》。一式二份，由专业负责人、学院签署意见后在学期期末将下学期教学任务时将拟聘兼职教师的审批表及相关材料的复印件报教务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教务处签署初审意见，报主管校长审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凡是来我校任课的兼职教师，不论是否有教学经验，均需试讲，并有我校</w:t>
      </w:r>
      <w:r>
        <w:rPr>
          <w:rFonts w:cs="宋体;SimSun" w:ascii="宋体;SimSun" w:hAnsi="宋体;SimSun"/>
          <w:sz w:val="24"/>
        </w:rPr>
        <w:t>5</w:t>
      </w:r>
      <w:r>
        <w:rPr>
          <w:rFonts w:ascii="宋体;SimSun" w:hAnsi="宋体;SimSun" w:cs="宋体;SimSun"/>
          <w:sz w:val="24"/>
        </w:rPr>
        <w:t xml:space="preserve">名以上老师的听课评议认定方可上岗。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通过批准，各学院负责在第一次上课前与受聘兼职教师签订《四平职业大学外聘教师聘用合同书》一式三份，（一份存教务处，一份存学院，一份返还教师），教务处负责合同的印制及发放。由学院录入兼职教师资源库。</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四、兼职教师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兼职教师是学校师资队伍的重要组成部分，充分重视兼职教师在专业建设和教学改革中的重要作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兼职教师队伍建设要依托行业，面向企业，各学院均要逐步建立起数量充足、素质优良、相对稳定的兼职教师资源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来校担任教学工作的兼职教师须参加</w:t>
      </w:r>
      <w:r>
        <w:rPr>
          <w:rFonts w:cs="宋体;SimSun" w:ascii="宋体;SimSun" w:hAnsi="宋体;SimSun"/>
          <w:sz w:val="24"/>
        </w:rPr>
        <w:t>1</w:t>
      </w:r>
      <w:r>
        <w:rPr>
          <w:rFonts w:ascii="宋体;SimSun" w:hAnsi="宋体;SimSun" w:cs="宋体;SimSun"/>
          <w:sz w:val="24"/>
        </w:rPr>
        <w:t>个教学团队，兼职教师的教学、教改、教研等均纳入团队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学院每学期初召开一次兼职教师会议，明确新学期教学工作任务，传达教学要求，提供课程标准、教学辅导材料及其它教学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各学院负责兼职教师的教学业务管理和服务工作，负责对兼职教师的教学考核，负责对兼职教师日常教学工作与教学质量的监控，负责建立兼职教师业务档案（包括兼职教师登记表、兼职教师聘用合同、兼职教师毕业证书及职称证书复印件；兼职教师授课任务书、考核表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兼职教师的一切教学活动服从所属学院的安排，兼职教师根据教学需要必须参加学院组织的专业活动和教研活动，次数由各学院统一规定，并由学院考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 兼职教师要按教学计划认真填写教学进度表，兼职教师要认真编写教案，教务处不定期抽查教案，不定期听课。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兼职教师均不得私自调课，确有事需要请假者，需提前一天向学院提出申请，经学院审批后方可生效。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兼职教师出现教学差错扣除当次课时的津贴，发生迟到二次以上教学差错的外聘教师予以解聘。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各学院要加强对兼职教师的日常管理与考核，在各类教学检查和年度考评中，把兼职教师与专任教师同等对待。对教学效果差、学生反映强烈的兼职教师，及时予以解聘。</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兼职教师按教学计划完成校内教学任务（包括理论教学和实践教学），按实际教学课时计发课时费。</w:t>
      </w:r>
    </w:p>
    <w:p>
      <w:pPr>
        <w:pStyle w:val="Normal"/>
        <w:spacing w:lineRule="auto" w:line="360" w:before="312" w:after="312"/>
        <w:ind w:firstLine="482"/>
        <w:rPr>
          <w:rFonts w:ascii="宋体;SimSun" w:hAnsi="宋体;SimSun" w:cs="宋体;SimSun"/>
          <w:b/>
          <w:b/>
          <w:sz w:val="24"/>
        </w:rPr>
      </w:pPr>
      <w:r>
        <w:rPr>
          <w:rFonts w:ascii="宋体;SimSun" w:hAnsi="宋体;SimSun" w:cs="宋体;SimSun"/>
          <w:b/>
          <w:sz w:val="24"/>
        </w:rPr>
        <w:t>五、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规定自公布之日起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由教务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9:00Z</dcterms:created>
  <dc:creator>User</dc:creator>
  <dc:description/>
  <cp:keywords/>
  <dc:language>en-US</dc:language>
  <cp:lastModifiedBy>微软用户</cp:lastModifiedBy>
  <dcterms:modified xsi:type="dcterms:W3CDTF">2012-11-27T02:45:00Z</dcterms:modified>
  <cp:revision>5</cp:revision>
  <dc:subject/>
  <dc:title>兼职教师管理办法</dc:title>
</cp:coreProperties>
</file>