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简 报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2012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年第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期总第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73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期</w:t>
      </w:r>
    </w:p>
    <w:p>
      <w:pPr>
        <w:pStyle w:val="Normal"/>
        <w:ind w:right="823" w:hanging="0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四平职业大学教务处        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一二年 十 月</w:t>
      </w:r>
    </w:p>
    <w:p>
      <w:pPr>
        <w:pStyle w:val="Normal"/>
        <w:jc w:val="center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1285</wp:posOffset>
                </wp:positionV>
                <wp:extent cx="6400800" cy="63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55pt" to="494.95pt,9.5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校召开省级示范校建设中期检查汇报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下午，在十二楼会议室召开关于省级示范校建设中期检查汇报会，参会人员有学校领导班子全体、教务处正副处长、各学院正副院长、各学院专业负责人、现代教育中心主任。会议由林丰春副校长主持，教务处、各学院、现代教育中心分别汇报省级示范校建设进展情况，最后，学校党委书记、史校长作出重要讲话。讲话内容摘要如下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总体感觉准备的认真，特点如下：通过教务处、各学院、现代教育中心汇报明确了工作的方向；项目建设任务体现的详细；采取了切实有效的方法收到效果；示范校建设取得了预期效果。</w:t>
      </w:r>
    </w:p>
    <w:p>
      <w:pPr>
        <w:pStyle w:val="Normal"/>
        <w:ind w:left="150" w:firstLine="570"/>
        <w:rPr>
          <w:sz w:val="28"/>
          <w:szCs w:val="28"/>
        </w:rPr>
      </w:pPr>
      <w:r>
        <w:rPr>
          <w:sz w:val="28"/>
          <w:szCs w:val="28"/>
        </w:rPr>
        <w:t>今后需要改进的：汇报内容不够集中和规范；汇报的主题不清晰；存在的问题指出不准确，如：资金投入、缺乏办法和措施等；下一步工作方向缺乏明确，按项目建设总体要求围绕核心建设进行深入细致的工作，学校应该有自己的安排，不应存在死角，进一步明确任务，采取切实可行的措施办法，硬件和软件建设同时提高，让示范校建设目标任务保质保量完成。</w:t>
      </w:r>
    </w:p>
    <w:p>
      <w:pPr>
        <w:pStyle w:val="Normal"/>
        <w:ind w:right="560" w:firstLine="6580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14:00Z</dcterms:created>
  <dc:creator>User</dc:creator>
  <dc:description/>
  <cp:keywords/>
  <dc:language>en-US</dc:language>
  <cp:lastModifiedBy>微软用户</cp:lastModifiedBy>
  <cp:lastPrinted>2012-10-22T12:28:00Z</cp:lastPrinted>
  <dcterms:modified xsi:type="dcterms:W3CDTF">2012-10-22T04:52:00Z</dcterms:modified>
  <cp:revision>4</cp:revision>
  <dc:subject/>
  <dc:title>教 务 简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