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二年 十 月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教师外出学习管理制度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教师队伍建设是学校教育教学质量提高的一个重要保证，外出学习、参观和交流是促进教师整体素质发展的有效途径。为了加强教师外出学习活动的管理，提高外出学习活动的效果，特制定教师集体外出学习管理制度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集体外出学习必须按规定由本人报名参加，其享受的资格和权利不可转让给他人，本人不参加学习活动，不能由其他人代替参加活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外出学习、培训根据上级有关部门的通知，由学校批准同意，教务处安排，全体教师必须服从大局，珍惜每次学习机会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集体外出学习人员代表学校，不能影响和损坏学校声誉，应自觉注意自身形象，</w:t>
      </w:r>
      <w:r>
        <w:rPr>
          <w:rFonts w:ascii="宋体;SimSun" w:hAnsi="宋体;SimSun" w:cs="宋体;SimSun"/>
          <w:kern w:val="0"/>
          <w:sz w:val="28"/>
          <w:szCs w:val="28"/>
        </w:rPr>
        <w:t>必须仪表端庄，举止文明，虚心好学，遵守社会公德，维护学校声誉，处处为人师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集体外出学习人员</w:t>
      </w:r>
      <w:r>
        <w:rPr>
          <w:rFonts w:ascii="宋体;SimSun" w:hAnsi="宋体;SimSun" w:cs="宋体;SimSun"/>
          <w:kern w:val="0"/>
          <w:sz w:val="28"/>
          <w:szCs w:val="28"/>
        </w:rPr>
        <w:t>严格遵守活动纪律，</w:t>
      </w:r>
      <w:r>
        <w:rPr>
          <w:rFonts w:ascii="宋体;SimSun" w:hAnsi="宋体;SimSun" w:cs="宋体;SimSun"/>
          <w:sz w:val="28"/>
          <w:szCs w:val="28"/>
        </w:rPr>
        <w:t>不迟到，不早退，不中途离场，不无故缺席，</w:t>
      </w:r>
      <w:r>
        <w:rPr>
          <w:rFonts w:ascii="宋体;SimSun" w:hAnsi="宋体;SimSun" w:cs="宋体;SimSun"/>
          <w:kern w:val="0"/>
          <w:sz w:val="28"/>
          <w:szCs w:val="28"/>
        </w:rPr>
        <w:t>不擅自外出办私事，课堂上手机铃声不能响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集体外出学习的每一位教师都要认真学习做好记录，撰写一份外出学习心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校安排教师外出学习、培训，如有非常特殊情况，教师不能按时参加活动，应在学校组织学习活动前上报教务处，以便应急调整，否则以旷课处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学校教职工外出学习活动期间，凡在活动中有违反规定，影响学校声誉和形象的，学校将取消其一年内参加各类教师培训活动的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规定以学院为单位贯彻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1:00Z</dcterms:created>
  <dc:creator>User</dc:creator>
  <dc:description/>
  <cp:keywords/>
  <dc:language>en-US</dc:language>
  <cp:lastModifiedBy>微软用户</cp:lastModifiedBy>
  <dcterms:modified xsi:type="dcterms:W3CDTF">2012-10-13T03:51:00Z</dcterms:modified>
  <cp:revision>8</cp:revision>
  <dc:subject/>
  <dc:title/>
</cp:coreProperties>
</file>